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170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5» протокол №1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7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 №15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И.А.Филатов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63 «31» августа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етодическ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редняя общеобразовательная школа №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тдельных предметов» Советского района г.Каз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положение.</w:t>
      </w:r>
    </w:p>
    <w:p>
      <w:pPr>
        <w:pStyle w:val="TextBodyIndent"/>
        <w:ind w:left="0" w:firstLine="360"/>
        <w:jc w:val="both"/>
        <w:rPr/>
      </w:pPr>
      <w:r>
        <w:rPr/>
        <w:t>Настоящее Положение разработано в соответствии с нормами Федерального закона от 29.12.2012 г. №273 – ФЗ «Закон об образовании в Российской Федерации», другими нормативными правовыми актами об образовании.</w:t>
      </w:r>
    </w:p>
    <w:p>
      <w:pPr>
        <w:pStyle w:val="TextBodyIndent"/>
        <w:ind w:left="0" w:firstLine="360"/>
        <w:jc w:val="both"/>
        <w:rPr/>
      </w:pPr>
      <w:r>
        <w:rPr>
          <w:color w:val="000000"/>
        </w:rPr>
        <w:t>Методический совет (МС) является  педагогическим коллегиальным органом внутри школьного управления. Способствует формированию творческого подхода к педагогической деятельности, возникновению педагогической инициативы и осуществляет дальнейшее управление по развитию данной инициативы,</w:t>
      </w:r>
      <w:r>
        <w:rPr/>
        <w:t xml:space="preserve"> решению приоритетных психолого-педагогических и информационно-методических проблем образовательного процесса.</w:t>
      </w:r>
    </w:p>
    <w:p>
      <w:pPr>
        <w:pStyle w:val="TextBodyIndent"/>
        <w:ind w:left="240" w:firstLine="600"/>
        <w:jc w:val="both"/>
        <w:rPr/>
      </w:pPr>
      <w:r>
        <w:rPr/>
        <w:t>Данное Положение рассматривается на  Педагогическом совете, имеющим право вносить в него изменения и дополнения.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сновные задачи  </w:t>
      </w:r>
      <w:r>
        <w:rPr>
          <w:b/>
        </w:rPr>
        <w:t>Методического совета шко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С является координирование  усилий методических объединений, психологической службы, творческих педагогов, направленных на развитие научно-методического обеспечения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и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школ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го процесса, инновационной деятельности педагогического коллектива.</w:t>
      </w:r>
    </w:p>
    <w:p>
      <w:pPr>
        <w:pStyle w:val="Normal"/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МС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блюдение норм законодательства в области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-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блюдение и  выполнение государственных образовательных стандартов по предметам через реализацию образовательной программы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разработку и корректировку образовательной программы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вершенствованию учебно-методического обеспечения реализации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деятельность методических объеди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экспертизу нормативных методических и управленческих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 Методического  совета школы.</w:t>
      </w:r>
    </w:p>
    <w:p>
      <w:pPr>
        <w:pStyle w:val="Normal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МС школы входят руководители методических объединений 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и опытные педагоги школы.  Руководитель МС назначается приказом директора из числа опытных, творчески работающих педагогов  школ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ий совет при необходимости создает временные творческо-инициативные группы по различным направлениям методическ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 Методический совет подотчетен педагогическому коллективу школы, несет ответственность за принятые решения и обеспечение их реализации. Он регулярно информирует педагогический коллектив о своей деятельности, о принятых ре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ность заседаний МС определяется его членами, исходя из необходимости (не реже одного раза в четверть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Методического совета школ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й совет осуществляет следующие функции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аттестации педагогических работников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подготовке и проведении заседаний педагогического совета с последующим контролем за выполнением его решений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я вопроса выполнения государственных образовательных стандартов и программ по предме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фессионального  мастерства педагогов с целью повышения   качества   образования учащихся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 администрации  школы кандидатуры педагогов, заслуживающих различные поощрения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методической помощи молодым специалистам.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целенаправленной работы по развитию профессионального мастерства педагогов и представление ее на разных уровн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Методического сов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 оформляются протокольно. В книге протоколов фиксируется ход обсуждения вопросов, выносимых на Методический со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 Книга протоколов методического  совета пронумеровывается постранично, прошнуровывается, скрепляется подписью руководителя и печатью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1" w:hanging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eastAsia="Times New Roman"/>
      <w:sz w:val="22"/>
      <w:szCs w:val="22"/>
    </w:rPr>
  </w:style>
  <w:style w:type="character" w:styleId="2">
    <w:name w:val=" Знак Знак2"/>
    <w:basedOn w:val="Style13"/>
    <w:qFormat/>
    <w:rPr>
      <w:rFonts w:eastAsia="Times New Roman"/>
      <w:sz w:val="22"/>
      <w:szCs w:val="22"/>
    </w:rPr>
  </w:style>
  <w:style w:type="character" w:styleId="1">
    <w:name w:val=" Знак Знак1"/>
    <w:basedOn w:val="Style13"/>
    <w:qFormat/>
    <w:rPr>
      <w:rFonts w:eastAsia="Times New Roman"/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00" w:hanging="30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40:00Z</dcterms:created>
  <dc:creator>Admin</dc:creator>
  <dc:description/>
  <cp:keywords/>
  <dc:language>en-US</dc:language>
  <cp:lastModifiedBy>Priemnai</cp:lastModifiedBy>
  <cp:lastPrinted>2016-10-04T07:52:00Z</cp:lastPrinted>
  <dcterms:modified xsi:type="dcterms:W3CDTF">2017-10-18T08:16:00Z</dcterms:modified>
  <cp:revision>9</cp:revision>
  <dc:subject/>
  <dc:title/>
</cp:coreProperties>
</file>